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-139700</wp:posOffset>
                </wp:positionV>
                <wp:extent cx="6286500" cy="940181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0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-11pt;width:494.95pt;height:740.2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</w:rPr>
        <w:t>ФГОУ СПО «Темниковский сельскохозяйственный колледж»</w:t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УТВЕРЖДАЮ:</w:t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ab/>
        <w:t xml:space="preserve">Зам директора по учебной работе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Л.В. Тягова</w:t>
      </w:r>
    </w:p>
    <w:p>
      <w:pPr>
        <w:pStyle w:val="Normal"/>
        <w:ind w:firstLine="720"/>
        <w:rPr/>
      </w:pPr>
      <w:r>
        <w:rPr>
          <w:sz w:val="24"/>
        </w:rPr>
        <w:t xml:space="preserve">_________2011 г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-ТЕМАТИЧЕСК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</w:t>
      </w:r>
    </w:p>
    <w:p>
      <w:pPr>
        <w:pStyle w:val="Heading5"/>
        <w:ind w:firstLine="720"/>
        <w:rPr/>
      </w:pPr>
      <w:r>
        <w:rPr/>
        <w:t xml:space="preserve">                                            </w:t>
      </w:r>
      <w:r>
        <w:rPr/>
        <w:t>на 2011/2012 учебный год</w:t>
      </w:r>
    </w:p>
    <w:p>
      <w:pPr>
        <w:pStyle w:val="Normal"/>
        <w:ind w:firstLine="720"/>
        <w:rPr/>
      </w:pPr>
      <w:r>
        <w:rPr>
          <w:sz w:val="32"/>
        </w:rPr>
        <w:t xml:space="preserve">по дисциплине: </w:t>
      </w:r>
      <w:r>
        <w:rPr>
          <w:b/>
          <w:sz w:val="32"/>
        </w:rPr>
        <w:t>«Информатика и ИКТ»</w:t>
      </w:r>
    </w:p>
    <w:p>
      <w:pPr>
        <w:pStyle w:val="Normal"/>
        <w:jc w:val="center"/>
        <w:rPr/>
      </w:pPr>
      <w:r>
        <w:rPr>
          <w:sz w:val="32"/>
        </w:rPr>
        <w:t xml:space="preserve">специальности </w:t>
      </w:r>
      <w:r>
        <w:rPr>
          <w:bCs/>
          <w:iCs/>
          <w:sz w:val="22"/>
        </w:rPr>
        <w:t xml:space="preserve">080114 «ЭКОНОМИКА И БУХГАЛТЕРСКИЙ УЧЕТ (ПО ОТРАСЛЯМ)» 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sz w:val="32"/>
        </w:rPr>
        <w:t xml:space="preserve">для   </w:t>
      </w:r>
      <w:r>
        <w:rPr>
          <w:b/>
          <w:bCs/>
          <w:sz w:val="32"/>
        </w:rPr>
        <w:t>1</w:t>
      </w:r>
      <w:r>
        <w:rPr>
          <w:sz w:val="32"/>
        </w:rPr>
        <w:t xml:space="preserve"> курса, группы </w:t>
      </w:r>
      <w:r>
        <w:rPr>
          <w:b/>
          <w:bCs/>
          <w:sz w:val="32"/>
        </w:rPr>
        <w:t>111</w:t>
      </w:r>
    </w:p>
    <w:p>
      <w:pPr>
        <w:pStyle w:val="Normal"/>
        <w:ind w:firstLine="720"/>
        <w:rPr/>
      </w:pPr>
      <w:r>
        <w:rPr>
          <w:sz w:val="32"/>
        </w:rPr>
        <w:t xml:space="preserve">Преподаватель </w:t>
      </w:r>
      <w:r>
        <w:rPr>
          <w:b/>
          <w:bCs/>
          <w:sz w:val="32"/>
        </w:rPr>
        <w:t>Щербакова Л.В.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бщее количество часов по учебному плану на дисциплину</w:t>
      </w:r>
      <w:r>
        <w:rPr/>
        <w:t>: 95</w:t>
      </w:r>
    </w:p>
    <w:p>
      <w:pPr>
        <w:pStyle w:val="Heading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том числе:</w:t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Количество часов по учебному плану на 2011/2012 учебный год    </w:t>
      </w:r>
      <w:r>
        <w:rPr>
          <w:b/>
          <w:bCs/>
          <w:sz w:val="28"/>
        </w:rPr>
        <w:t xml:space="preserve">95 </w:t>
      </w:r>
      <w:r>
        <w:rPr>
          <w:sz w:val="28"/>
        </w:rPr>
        <w:t>час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 них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4"/>
        </w:rPr>
        <w:tab/>
      </w:r>
      <w:r>
        <w:rPr/>
        <w:t>Уроки комбинированные</w:t>
        <w:tab/>
        <w:tab/>
        <w:t>_час.</w:t>
        <w:tab/>
        <w:t xml:space="preserve">Практические занятия             </w:t>
        <w:tab/>
        <w:t>60 _час.</w:t>
      </w:r>
    </w:p>
    <w:p>
      <w:pPr>
        <w:pStyle w:val="Normal"/>
        <w:rPr/>
      </w:pPr>
      <w:r>
        <w:rPr/>
        <w:tab/>
        <w:t>Уроки-сообщения новых знаний                __час.</w:t>
        <w:tab/>
        <w:t xml:space="preserve">              Лабораторные работы</w:t>
        <w:tab/>
        <w:t xml:space="preserve">                ___час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Уроки повторения</w:t>
        <w:tab/>
        <w:tab/>
        <w:tab/>
        <w:t>____час.</w:t>
        <w:tab/>
        <w:t>Консультации по курсовой работе  ___час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Лекции                 </w:t>
        <w:tab/>
        <w:tab/>
        <w:tab/>
        <w:t>__час.</w:t>
        <w:tab/>
        <w:tab/>
        <w:t>Экскурсии</w:t>
        <w:tab/>
        <w:tab/>
        <w:tab/>
        <w:t xml:space="preserve">  ___час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Семинары</w:t>
        <w:tab/>
        <w:tab/>
        <w:tab/>
        <w:tab/>
        <w:t>____час.</w:t>
        <w:tab/>
        <w:t>Диспуты</w:t>
        <w:tab/>
        <w:tab/>
        <w:tab/>
        <w:t xml:space="preserve">  ___час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>Конференции</w:t>
        <w:tab/>
        <w:tab/>
        <w:tab/>
        <w:t xml:space="preserve">  ___час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оставлен в соответствии с учебной рабочей  программой, утверждённой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сентября 20   г. Заместителем директора по учебной работе</w:t>
      </w:r>
    </w:p>
    <w:p>
      <w:pPr>
        <w:pStyle w:val="Heading7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Heading7"/>
        <w:spacing w:before="0" w:after="0"/>
        <w:ind w:firstLine="720"/>
        <w:rPr>
          <w:szCs w:val="20"/>
        </w:rPr>
      </w:pPr>
      <w:r>
        <w:rPr>
          <w:szCs w:val="20"/>
        </w:rPr>
        <w:t>Рассмотрен на заседании цикловой комиссии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________________________________________________________________дисциплин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токол от «___»__________г. №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Председатель цикловой комиссии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iCs/>
          <w:sz w:val="24"/>
        </w:rPr>
        <w:t>(Подпись        фамилия,и.,о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sectPr>
          <w:type w:val="nextPage"/>
          <w:pgSz w:w="11906" w:h="16838"/>
          <w:pgMar w:left="851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w:t>Тематический план дисциплины «Информатика и ИКТ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97"/>
        <w:gridCol w:w="1276"/>
        <w:gridCol w:w="1134"/>
        <w:gridCol w:w="1276"/>
        <w:gridCol w:w="1134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bCs/>
                <w:sz w:val="24"/>
                <w:szCs w:val="24"/>
              </w:rPr>
              <w:t>Максимальная нагрузк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bCs/>
                <w:sz w:val="24"/>
                <w:szCs w:val="24"/>
              </w:rPr>
              <w:t>Количество аудиторных часов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bCs/>
                <w:sz w:val="24"/>
                <w:szCs w:val="24"/>
              </w:rPr>
              <w:t>Самостоятельная работа студен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z w:val="24"/>
                <w:szCs w:val="24"/>
              </w:rPr>
              <w:t>Роль информационной деятельности в современном обществе: экономической, социальной, культурной, образовательной сферах.</w:t>
            </w:r>
          </w:p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Раздел 1. Информационная деятельность человека</w:t>
            </w:r>
          </w:p>
          <w:p>
            <w:pPr>
              <w:pStyle w:val="3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Тема 1.1. Основные этапы развития информационного общества. Этапы развития технических средств и информационных ресурсов. </w:t>
            </w:r>
          </w:p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Практическая работа №1. Информационные ресурсы общества. Образовательные информационные ресурсы. Работа с  ними. Виды профессиональной информационной деятельности человека с использованием технических средств и информационных ресурсов социально-экономической деятельности. </w:t>
            </w:r>
          </w:p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Тема 1.2. Правовые нормы, относящиеся к информации, правонарушения  в  информационной  сфере,  меры  их  предупреждения.</w:t>
            </w:r>
          </w:p>
          <w:p>
            <w:pPr>
              <w:pStyle w:val="3"/>
              <w:spacing w:before="0" w:after="12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Практическая работа №2.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равовые нормы информационной деятельности. Экономика информационной среды. Стоимостные характеристики информационной деятельности. Инсталляция программного обеспечения. Обзор профессионального образования в социально-экономической  деятельности, его лицензионное  использование и регламенты обновления (информационные системы бухгалтерского учета, юридические базы данных).</w:t>
            </w:r>
          </w:p>
          <w:p>
            <w:pPr>
              <w:pStyle w:val="3"/>
              <w:spacing w:before="0" w:after="120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/>
            </w:pPr>
            <w:r>
              <w:rPr>
                <w:b/>
                <w:sz w:val="24"/>
                <w:szCs w:val="24"/>
              </w:rPr>
              <w:t>Раздел 2. Информация и информационные процессы</w:t>
            </w:r>
          </w:p>
          <w:p>
            <w:pPr>
              <w:pStyle w:val="Style9"/>
              <w:spacing w:before="100" w:after="100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Тема 2.1. Подходы к понятию информации и измерению информации. Информационные объекты различных видов.  Универсальность дискретного (цифрового) представления информации. </w:t>
            </w:r>
            <w:r>
              <w:rPr>
                <w:i/>
                <w:spacing w:val="-8"/>
                <w:sz w:val="24"/>
                <w:szCs w:val="24"/>
              </w:rPr>
              <w:t>Представление информации в двоичной системе счисления</w:t>
            </w:r>
            <w:r>
              <w:rPr>
                <w:spacing w:val="-8"/>
                <w:sz w:val="24"/>
                <w:szCs w:val="24"/>
              </w:rPr>
              <w:t>.</w:t>
            </w:r>
          </w:p>
          <w:p>
            <w:pPr>
              <w:pStyle w:val="Style9"/>
              <w:spacing w:before="100" w:after="100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701" w:leader="none"/>
                <w:tab w:val="left" w:pos="1985" w:leader="none"/>
              </w:tabs>
              <w:spacing w:before="0" w:after="12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701" w:leader="none"/>
                <w:tab w:val="left" w:pos="1985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рактическая работа №3. Дискретное (цифровое) представление текстовой, графической, звуковой информации и видеоинформации. </w:t>
            </w:r>
          </w:p>
          <w:p>
            <w:pPr>
              <w:pStyle w:val="2"/>
              <w:tabs>
                <w:tab w:val="clear" w:pos="720"/>
                <w:tab w:val="left" w:pos="1701" w:leader="none"/>
                <w:tab w:val="left" w:pos="1985" w:leader="none"/>
              </w:tabs>
              <w:spacing w:before="0" w:after="120"/>
              <w:ind w:firstLine="72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701" w:leader="none"/>
                <w:tab w:val="left" w:pos="1985" w:leader="none"/>
              </w:tabs>
              <w:spacing w:before="0" w:after="120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701" w:leader="none"/>
                <w:tab w:val="left" w:pos="1985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актическая работа №4. Представление информации в различных системах счисления.</w:t>
            </w:r>
          </w:p>
          <w:p>
            <w:pPr>
              <w:pStyle w:val="Style9"/>
              <w:spacing w:before="100" w:after="100"/>
              <w:rPr>
                <w:rStyle w:val="StrongEmphasis"/>
                <w:b w:val="false"/>
                <w:b w:val="false"/>
                <w:i/>
                <w:i/>
                <w:color w:val="000000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rStyle w:val="StrongEmphasis"/>
                <w:b w:val="false"/>
                <w:b w:val="false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2.2. Основные информационные процессы и их реализация с помощью компьютеров: обработка, хранение, поиск и передача информации. Принципы обработки информации компьютером. Арифметические и логические основы работы компьютера. Алгоритмы и способы их описания.</w:t>
            </w:r>
          </w:p>
          <w:p>
            <w:pPr>
              <w:pStyle w:val="Style9"/>
              <w:spacing w:before="100" w:after="100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актическая работа №5. Программный принцип работы компьютера. Примеры компьютерных моделей различных процессов. Переход от неформального описания к формальному.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ind w:firstLine="567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актическая работа №6. Проведение исследования в социально-экономической сфере на основе использования готовой компьютерной модели.</w:t>
            </w:r>
          </w:p>
          <w:p>
            <w:pPr>
              <w:pStyle w:val="Style9"/>
              <w:spacing w:before="100" w:after="100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Тема 2.3 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</w:t>
            </w:r>
          </w:p>
          <w:p>
            <w:pPr>
              <w:pStyle w:val="Style9"/>
              <w:spacing w:before="100" w:after="100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ктическая работа №7. Файл как единица хранения информации на компьютере. Атрибуты файла и его объем. Учет объемов файлов при их хранении, передаче. </w:t>
            </w:r>
          </w:p>
          <w:p>
            <w:pPr>
              <w:pStyle w:val="Normal"/>
              <w:ind w:firstLine="567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ктическая работа №8. Создание архива данных. Извлечение данных из архива. Запись информации на компакт-диски различных видов Организация информации на компакт-диске с интерактивным меню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Тема 2.4. 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 Передача информации между компьютерами. Проводная и беспроводная связь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актическая работа №9. Поисковые системы. Пример поиска информации на государственных образовательных порталах.</w:t>
            </w:r>
            <w:r>
              <w:rPr>
                <w:spacing w:val="-8"/>
                <w:sz w:val="24"/>
                <w:szCs w:val="24"/>
              </w:rPr>
              <w:t xml:space="preserve"> Осуществление поиска информации или информационного объекта в тексте, в файловых структурах, в базах данных, в сети Интернет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firstLine="567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0 Создание ящика электронной почты и настройка его  параметров. Формирование адресной книги.</w:t>
            </w:r>
          </w:p>
          <w:p>
            <w:pPr>
              <w:pStyle w:val="Normal"/>
              <w:ind w:firstLine="567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актическая работа №11. АСУ различного назначения, примеры их использования. Примеры оборудования с числовым программным управлением. Демонстрация использования различных видов АСУ на практике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Раздел3. Средства информационных и коммуникационных технологий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Тема 3.1.</w:t>
            </w:r>
            <w:r>
              <w:rPr>
                <w:b w:val="false"/>
                <w:i/>
                <w:sz w:val="24"/>
                <w:szCs w:val="24"/>
              </w:rPr>
              <w:t xml:space="preserve"> Архитектура компьютеров</w:t>
            </w:r>
            <w:r>
              <w:rPr>
                <w:b w:val="false"/>
                <w:sz w:val="24"/>
                <w:szCs w:val="24"/>
              </w:rPr>
              <w:t xml:space="preserve">. Основные характеристики компьютеров. </w:t>
            </w:r>
            <w:r>
              <w:rPr>
                <w:b w:val="false"/>
                <w:i/>
                <w:sz w:val="24"/>
                <w:szCs w:val="24"/>
              </w:rPr>
              <w:t>Многообразие компьютеров</w:t>
            </w:r>
            <w:r>
              <w:rPr>
                <w:b w:val="false"/>
                <w:sz w:val="24"/>
                <w:szCs w:val="24"/>
              </w:rPr>
              <w:t>. Многообразие внешних устройств, подключаемых к компьютеру. Виды программного обеспечения компьютеров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Практическая работа №12. Операционная система. Графический интерфейс пользователя.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ктическая работа №13. Примеры использования внешних устройств, подключаемых к компьютеру. Программное обеспечение внешних устройств. Подключение внешних устройств к компьютеру и их настройка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ктическая работа №14.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Тема 3.2. Объединение компьютеров в локальную сеть. Организация работы пользователей в локальных</w:t>
            </w:r>
            <w:r>
              <w:rPr>
                <w:b w:val="false"/>
                <w:spacing w:val="-8"/>
                <w:sz w:val="24"/>
                <w:szCs w:val="24"/>
              </w:rPr>
              <w:t xml:space="preserve"> компьютерных сетях.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ind w:firstLine="7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актическая работа №15.  Разграничение прав доступа в сети, общее дисковое пространство в локальной сети. Защита информации, антивирусная защита.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ема 3.3. Безопасность, гигиена, эргономика, ресурсосбережение. 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актическая работа №16.   Эксплуатационные требования к компьютерному рабочему месту. Комплекс профилактических мероприятий для компьютерного рабочего места в соответствии с его комплектацией для профессиональной деятельности. 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Технологии создания и преобразования информационных объ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Тема 4.1. Понятие об информационных системах и автоматизации информационных проце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4.2. Возможности настольных издательских систем: создание, организация и основные способы преобразования (верстки) текста.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17. Использование систем проверки орфографии и грамматики. Создание компьютерных публикаций на основе использования готовых шаблонов (для выполнения учебных заданий из различных предметных областей)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18. Программы переводчики. Возможности систем распознавания текстов.</w:t>
            </w:r>
            <w:r>
              <w:rPr>
                <w:spacing w:val="-8"/>
                <w:sz w:val="24"/>
                <w:szCs w:val="24"/>
              </w:rPr>
              <w:t xml:space="preserve"> Гипертекстовое представление информации.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ind w:firstLine="7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Тема 4.3. </w:t>
            </w:r>
            <w:r>
              <w:rPr>
                <w:i/>
                <w:sz w:val="24"/>
                <w:szCs w:val="24"/>
              </w:rPr>
              <w:t>Возможности динамических (электронных) таблиц. Математическая обработка числовых данных.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ind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№19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различных возможностей динамических (электронных) таблиц для выполнения учебных заданий. 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2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графического представления статистических данных- деловая графика.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21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тавление результатов выполнения расчетных задач средствами деловой графики. Система статистического учета. </w:t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Тема 4.4. Представление об организации баз данных  и  системах управления базами данных. Структура данных и система запросов на примерах баз данных различного назначения: юридические, библиотечные, налоговые, социальные, кадровые и др. Использование системы управления базами данных для выполнения учебных заданий из различных предметных областей.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22.  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 Электронные коллекции информационных и образовательных ресурсов, образовательные специализированные порталы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ктическое занятие №23.  Организация баз данных. Заполнение полей баз данных. Возможности СУБД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ктическое занятие №24. Формирование запросов для поиска и сортировки информации в базе данных  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4.5. Представление о программных средах компьютерной графики и черчения, мультимедийных сре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актическое занятие №25.  Создание и редактирование графических и мультимедийных объектов средствами компьютерных презентаций для выполнения учебных заданий. Использование презентационного оборудования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5. Телекоммуникационные технологии </w:t>
            </w:r>
          </w:p>
          <w:p>
            <w:pPr>
              <w:pStyle w:val="TextBody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Тема 5.1. 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26.   Браузер. Примеры работы с Интернет-магазином, Интернет-СМИ, Интернет-турагентством, Интернет-библиотекой и пр.</w:t>
            </w:r>
          </w:p>
          <w:p>
            <w:pPr>
              <w:pStyle w:val="TextBody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Тема 5.2. Методы создания и сопровождения сайта.</w:t>
            </w:r>
          </w:p>
          <w:p>
            <w:pPr>
              <w:pStyle w:val="TextBody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27.   Средства создания и сопровождения сайт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Тема 5.3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      </w:r>
            <w:r>
              <w:rPr>
                <w:i/>
                <w:sz w:val="24"/>
                <w:szCs w:val="24"/>
              </w:rPr>
              <w:t>видеоконференция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интернет-телефо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ктическое занятие №28.   Использование тестирующих систем в учебной деятельности в локальной сети образовательного учреждения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ктическое занятие №29 Примеры сетевых информационных систем для различных направлений профессиональной деятельности (система электронных билетов, банковские расчеты, регистрация автотранспорта, электронное голосование, система медицинского страхования, дистанционное обучение и тестирование, сетевые конференции и форумы и пр.)..   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30.   Участие в он-лайн конференции, анкетировании, конкурсе, олимпиаде или тестиров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Календарно тематический план по предмету «Информатик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55"/>
        <w:gridCol w:w="623"/>
        <w:gridCol w:w="712"/>
        <w:gridCol w:w="850"/>
        <w:gridCol w:w="1133"/>
        <w:gridCol w:w="2553"/>
        <w:gridCol w:w="992"/>
      </w:tblGrid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разделов,  тем, занят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ендарные сроки изучения (меся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лядные пособ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я для самостоятельной работы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z w:val="24"/>
                <w:szCs w:val="24"/>
              </w:rPr>
              <w:t>Роль информационной деятельности в современном обществе: экономической, социальной, культурной, образовательной сферах.</w:t>
            </w:r>
          </w:p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Раздел 1. Информационная деятельность человека</w:t>
            </w:r>
          </w:p>
          <w:p>
            <w:pPr>
              <w:pStyle w:val="3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Тема 1.1. Основные этапы развития информационного общества. Этапы развития технических средств и информационных ресурсов. </w:t>
            </w:r>
          </w:p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, мультимедиапроектор презентация,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рыть Федеральный образовательный портал. Изучить структуру сайта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акин И.Г., Хеннер Е.К.  Информатика и ИКТ. Базовый уровень: учебник для 10-11 классов- 6 изд. – М.:БИНИКОМ. Лаборатория знаний, 2010. -246с. : ил. с. 213-227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24"/>
                <w:szCs w:val="24"/>
              </w:rPr>
              <w:t>Угринович Н.Д. Информатика и информационные технологии. Учебник 10–11 кл.-М.: БИНОМ.  – М. Лаборатория знаний, 2003.- 512с.: ил. с.13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Практическое занятие №1. Информационные ресурсы общества. Образовательные информационные ресурсы. Работа с  ними. Виды профессиональной информационной деятельности человека с использованием технических средств и информационных ресурсов социально-экономической деятельности. </w:t>
            </w:r>
          </w:p>
          <w:p>
            <w:pPr>
              <w:pStyle w:val="3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модем, интер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рыть сайт Федерального центра информационно-образовательных ресурсов.  Изучить его структуру.  В каталоге найти перечень ресурсов по дисциплине  «Информатика и информационно-телекоммуникационные технологии». 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деле Региональные образовательные порталы открыть Мордовский образовательный портал. Изучить структуру.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Тема 1.2. Правовые нормы, относящиеся к информации, правонарушения  в  информационной  сфере,  меры  их  предупреждения.</w:t>
            </w:r>
          </w:p>
          <w:p>
            <w:pPr>
              <w:pStyle w:val="3"/>
              <w:spacing w:before="0" w:after="12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мбинирова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ное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Семакин И.Г., Хеннер Е.К.  Информатика и ИКТ. Базовый уровень: учебник для 10-11 классов- 6 изд. – М. : БИНИКОМ. Лаборатория знаний, 2010. -246с. : ил. с. 229-233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22"/>
                <w:szCs w:val="22"/>
              </w:rPr>
              <w:t>Угринович Н.Д. Информатика и информационные технологии. Учебник 10–11 кл.-М.: БИНОМ.  – М. Лаборатория знаний, 2003.- 512с.: ил. с.295-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актическое занятие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№2.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равовые нормы информационной деятельности. Экономика информационной среды. Стоимостные характеристики информационной деятельности. Инсталляция программного обеспечения. Обзор профессионального образования в социально-экономической  деятельности, его лицензионное  использование и регламенты обновления (информационные системы бухгалтерского учета, юридические базы данных).</w:t>
            </w:r>
          </w:p>
          <w:p>
            <w:pPr>
              <w:pStyle w:val="3"/>
              <w:spacing w:before="0" w:after="120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, модем, глобальная се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вести более подробное описание по разделу «Защита информационных процессов в компьютерных системах»,  «Корпоративные информационные системы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разделе Конференции найти доклад «Компьютерная поддержка системы качества».  В отчете представить название конференции,  секции,  полное название доклада и указать автор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/>
            </w:pPr>
            <w:r>
              <w:rPr>
                <w:b/>
                <w:sz w:val="24"/>
                <w:szCs w:val="24"/>
              </w:rPr>
              <w:t>Раздел 2. Информация и информационные процессы</w:t>
            </w:r>
          </w:p>
          <w:p>
            <w:pPr>
              <w:pStyle w:val="Style9"/>
              <w:spacing w:before="100" w:after="100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Тема 2.1. Подходы к понятию информации и измерению информации. Информационные объекты различных видов.  Универсальность дискретного (цифрового) представления информации. </w:t>
            </w:r>
            <w:r>
              <w:rPr>
                <w:i/>
                <w:spacing w:val="-8"/>
                <w:sz w:val="24"/>
                <w:szCs w:val="24"/>
              </w:rPr>
              <w:t>Представление информации в двоичной системе счисления</w:t>
            </w:r>
            <w:r>
              <w:rPr>
                <w:spacing w:val="-8"/>
                <w:sz w:val="24"/>
                <w:szCs w:val="24"/>
              </w:rPr>
              <w:t>.</w:t>
            </w:r>
          </w:p>
          <w:p>
            <w:pPr>
              <w:pStyle w:val="Style9"/>
              <w:spacing w:before="100" w:after="100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бинирова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акин И.Г., Хеннер Е.К.  Информатика и ИКТ. Базовый уровень: учебник для 10-11 классов- 6 изд. – М. : БИНИКОМ. Лаборатория знаний, 2010. -246с. : ил. с. 9-32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22"/>
                <w:szCs w:val="22"/>
              </w:rPr>
              <w:t>Угринович Н.Д. Информатика и информационные технологии. Учебник 10–11 кл.-М.: БИНОМ.  – М. Лаборатория знаний, 2003.- 512с.: ил. с.72-82, 8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701" w:leader="none"/>
                <w:tab w:val="left" w:pos="1985" w:leader="none"/>
              </w:tabs>
              <w:spacing w:before="0" w:after="12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701" w:leader="none"/>
                <w:tab w:val="left" w:pos="1985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рактическое занятие №3. Дискретное (цифровое) представление текстовой, графической, звуковой информации и видеоинформации. </w:t>
            </w:r>
          </w:p>
          <w:p>
            <w:pPr>
              <w:pStyle w:val="2"/>
              <w:tabs>
                <w:tab w:val="clear" w:pos="720"/>
                <w:tab w:val="left" w:pos="1701" w:leader="none"/>
                <w:tab w:val="left" w:pos="1985" w:leader="none"/>
              </w:tabs>
              <w:spacing w:before="0" w:after="120"/>
              <w:ind w:firstLine="72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мпьютер, программное обеспечение, сканер, видео и аудио аппарату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анировать иллюстрацию с внешнего носителя и обработать графическим редактором растрового тип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ить объем фай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51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701" w:leader="none"/>
                <w:tab w:val="left" w:pos="1985" w:leader="none"/>
              </w:tabs>
              <w:spacing w:before="0" w:after="120"/>
              <w:ind w:firstLine="7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701" w:leader="none"/>
                <w:tab w:val="left" w:pos="1985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4. Представление информации в различных системах счисления.</w:t>
            </w:r>
          </w:p>
          <w:p>
            <w:pPr>
              <w:pStyle w:val="Style9"/>
              <w:spacing w:before="100" w:after="100"/>
              <w:rPr>
                <w:rStyle w:val="StrongEmphasis"/>
                <w:b w:val="false"/>
                <w:b w:val="false"/>
                <w:i/>
                <w:i/>
                <w:color w:val="000000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мпьютер, программное обеспечение, сканер, видео аудио и аппарату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с заданием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чисел согласно задания в другие системы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2.2. Основные информационные процессы и их реализация с помощью компьютеров: обработка, хранение, поиск и передача информации. Принципы обработки информации компьютером. Арифметические и логические основы работы компьютера. Алгоритмы и способы их описания.</w:t>
            </w:r>
          </w:p>
          <w:p>
            <w:pPr>
              <w:pStyle w:val="Style9"/>
              <w:spacing w:before="100" w:after="100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бинированны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Семакин И.Г., Хеннер Е.К.  Информатика и ИКТ. Базовый уровень: учебник для 10-11 классов- 6 изд. – М.:БИНИКОМ. Лаборатория знаний, 2010. -246с. : ил. с. 32-45 с. 46-49, 84-88 с. 119-122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22"/>
                <w:szCs w:val="22"/>
              </w:rPr>
              <w:t>Угринович Н.Д. Информатика и информационные технологии. Учебник 10–11 кл.-М.: БИНОМ.  – М. Лаборатория знаний, 2003.- 512с.: ил. с. 140-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актическое занятие №5. Программный принцип работы компьютера. Примеры компьютерных моделей различных процессов. Переход от неформального описания к формальному.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ind w:firstLine="567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программное обеспечение, се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од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актическое занятие №6. Проведение исследования в социально-экономической сфере на основе использования готовой компьютерной модели.</w:t>
            </w:r>
          </w:p>
          <w:p>
            <w:pPr>
              <w:pStyle w:val="Style9"/>
              <w:spacing w:before="100" w:after="100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программное обеспечение, се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од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зад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Тема 2.3 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</w:t>
            </w:r>
          </w:p>
          <w:p>
            <w:pPr>
              <w:pStyle w:val="Style9"/>
              <w:spacing w:before="100" w:after="100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бинирова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ть архив данных всех практических работ на флеш-носител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Семакин И.Г., Хеннер Е.К.  Информатика и ИКТ. Базовый уровень: учебник для 10-11 классов- 6 изд. – М. : БИНИКОМ. Лаборатория знаний, 2010. -246с. : ил.с. 38-41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22"/>
                <w:szCs w:val="22"/>
              </w:rPr>
              <w:t>Угринович Н.Д. Информатика и информационные технологии. Учебник 10–11 кл.-М.: БИНОМ.  – М. Лаборатория знаний, 2003.- 512с.: ил. с. 119-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ктическое занятие №7. Файл как единица хранения информации на компьютере. Атрибуты файла и его объем. Учет объемов файлов при их хранении, передаче. </w:t>
            </w:r>
          </w:p>
          <w:p>
            <w:pPr>
              <w:pStyle w:val="Normal"/>
              <w:ind w:firstLine="567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пьютер, программное обеспечение, диски, флеш-нос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ктическое занятие №8. Создание архива данных. Извлечение данных из архива. Запись информации на компакт-диски различных видов Организация информации на компакт-диске с интерактивным меню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пьютер, программное обеспечение, диски, флеш-нос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ть архив данных всех практических работ на флеш-носи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Тема 2.4. 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 Передача информации между компьютерами. Проводная и беспроводная связь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бинирова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-пьюте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активная доска, интернет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макин И.Г., Хеннер Е.К.  Информатика и ИКТ. Базовый уровень: учебник для 10-11 классов- 6 изд. – М. : БИНИКОМ. Лаборатория знаний, 2010. -246с. : ил. с. 123-128, с. 154-159 с. 137-141  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22"/>
                <w:szCs w:val="22"/>
              </w:rPr>
              <w:t>Угринович Н.Д. Информатика и информационные технологии. Учебник 10–11 кл.-М.: БИНОМ.  – М. Лаборатория знаний, 2003.- 512с.: ил. с.408-441,с.452-4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актическое занятие №9. Поисковые системы. Пример поиска информации на государственных образовательных порталах.</w:t>
            </w:r>
            <w:r>
              <w:rPr>
                <w:spacing w:val="-8"/>
                <w:sz w:val="24"/>
                <w:szCs w:val="24"/>
              </w:rPr>
              <w:t xml:space="preserve"> Осуществление поиска информации или информационного объекта в тексте, в файловых структурах, в базах данных, в сети Интернет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firstLine="567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пьютер, программное обеспечение, браузер, мод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йти на портал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amot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color w:val="000000"/>
                <w:sz w:val="22"/>
                <w:szCs w:val="22"/>
              </w:rPr>
              <w:t xml:space="preserve"> и проверить правильности написания сло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62-65,с. 65-69 с. 137-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10 Создание ящика электронной почты и настройка его  параметров. Формирование адресной книги.</w:t>
            </w:r>
          </w:p>
          <w:p>
            <w:pPr>
              <w:pStyle w:val="Normal"/>
              <w:ind w:firstLine="567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пьютер, программное обеспечение, браузер, мод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ить электронное письм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65-69 с. 137-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11. АСУ различного назначения, примеры их использования. Примеры оборудования с числовым программным управлением. Демонстрация использования различных видов АСУ на практике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пьютер, программное обеспечение, браузер, мод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еть АСУ приемной компании в университет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137-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Раздел3. Средства информационных и коммуникационных технологий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Тема 3.1.</w:t>
            </w:r>
            <w:r>
              <w:rPr>
                <w:b w:val="false"/>
                <w:i/>
                <w:sz w:val="24"/>
                <w:szCs w:val="24"/>
              </w:rPr>
              <w:t xml:space="preserve"> Архитектура компьютеров</w:t>
            </w:r>
            <w:r>
              <w:rPr>
                <w:b w:val="false"/>
                <w:sz w:val="24"/>
                <w:szCs w:val="24"/>
              </w:rPr>
              <w:t xml:space="preserve">. Основные характеристики компьютеров. </w:t>
            </w:r>
            <w:r>
              <w:rPr>
                <w:b w:val="false"/>
                <w:i/>
                <w:sz w:val="24"/>
                <w:szCs w:val="24"/>
              </w:rPr>
              <w:t>Многообразие компьютеров</w:t>
            </w:r>
            <w:r>
              <w:rPr>
                <w:b w:val="false"/>
                <w:sz w:val="24"/>
                <w:szCs w:val="24"/>
              </w:rPr>
              <w:t>. Многообразие внешних устройств, подключаемых к компьютеру. Виды программного обеспечения компьютеров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Семакин И.Г., Хеннер Е.К.  Информатика и ИКТ. Базовый уровень: учебник для 10-11 классов- 6 изд. – М. : БИНИКОМ. Лаборатория знаний, 2010. -246с. : ил.с. 91-104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22"/>
                <w:szCs w:val="22"/>
              </w:rPr>
              <w:t>Угринович Н.Д. Информатика и информационные технологии. Учебник 10–11 кл.-М.: БИНОМ.  – М. Лаборатория знаний, 2003.- 512с.: ил. с.18-65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Практическое занятие </w:t>
            </w:r>
            <w:r>
              <w:rPr>
                <w:b w:val="false"/>
                <w:sz w:val="24"/>
                <w:szCs w:val="24"/>
              </w:rPr>
              <w:t>№12. Операционная система. Графический интерфейс пользователя.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Компьютер, операционная система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и ее стандартные приложения, диск, флеш-носитель, периферийные устройства подключаемые к компьюте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ить, какие марки монитора и видеоадаптера установлены в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и соответствуют ли они реально установленным в компьютере. Результаты исследования представить в письменном вид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7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Cs w:val="24"/>
              </w:rPr>
              <w:t>№13. Примеры использования внешних устройств, подключаемых к компьютеру. Программное обеспечение внешних устройств. Подключение внешних устройств к компьютеру и их настройка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Компьютер, операционная система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и ее стандартные приложения, диск, флеш-носитель, периферийные устройства подключаемые к компьюте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7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Cs w:val="24"/>
              </w:rPr>
              <w:t>№14.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Компьютер, операционная система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и ее стандартные приложения, диск, флеш-носитель, периферийные устройства подключаемые к компьюте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7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Тема 3.2. Объединение компьютеров в локальную сеть. Организация работы пользователей в локальных</w:t>
            </w:r>
            <w:r>
              <w:rPr>
                <w:b w:val="false"/>
                <w:spacing w:val="-8"/>
                <w:sz w:val="24"/>
                <w:szCs w:val="24"/>
              </w:rPr>
              <w:t xml:space="preserve"> компьютерных сетях.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ind w:firstLine="7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бинирова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Семакин И.Г., Хеннер Е.К.  Информатика и ИКТ. Базовый уровень: учебник для 10-11 классов- 6 изд. – М. : БИНИКОМ. Лаборатория знаний, 2010. -246с. : ил.с. 124-128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22"/>
                <w:szCs w:val="22"/>
              </w:rPr>
              <w:t>Угринович Н.Д. Информатика и информационные технологии. Учебник 10–11 кл.-М.: БИНОМ.  – М. Лаборатория знаний, 2003.- 512с.: ил. с.66-69, с.408-4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 Землянский и др. Практикум по информатике М.: КолосС 2003г.-384 с., с. 280-289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Практическое занятие</w:t>
            </w:r>
            <w:r>
              <w:rPr>
                <w:b w:val="false"/>
                <w:sz w:val="24"/>
                <w:szCs w:val="24"/>
              </w:rPr>
              <w:t xml:space="preserve"> №15.  Разграничение прав доступа в сети, общее дисковое пространство в локальной сети. Защита информации, антивирусная защита.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, операционная система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и ее стандартные приложения, локальная сеть, антивирус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ить полный доступ к личной папке на вашем компьютере для обмена информаци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ема 3.3. Безопасность, гигиена, эргономика, ресурсосбережение. 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Угринович Н.Д. Информатика и информационные технологии. Учебник 10–11 кл.-М.: БИНОМ.  – М. Лаборатория знаний, 2003.- 512с.: ил. 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hi-tech.okis.ru/bilinf12.html</w:t>
              </w:r>
            </w:hyperlink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Практическое занятие </w:t>
            </w:r>
            <w:r>
              <w:rPr>
                <w:b w:val="false"/>
                <w:sz w:val="24"/>
                <w:szCs w:val="24"/>
              </w:rPr>
              <w:t xml:space="preserve">№16.   Эксплуатационные требования к компьютерному рабочему месту. Комплекс профилактических мероприятий для компьютерного рабочего места в соответствии с его комплектацией для профессиональной деятельности. 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Компьютер, операционная система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и ее стандартные приложения, диск, интер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эксплуатационные требования к компьютерному рабочему месту бухгалтера.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Технологии создания и преобразования информационных объектов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Тема 4.1. Понятие об информационных системах и автоматизации информационных процессов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думать область использования ИС в деятельности колледж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Семакин И.Г., Хеннер Е.К.  Информатика и ИКТ. Базовый уровень: учебник для 10-11 классов- 6 изд. – М. : БИНИКОМ. Лаборатория знаний, 2010. -246с. : ил.с. 137-139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.И. Сергеева, А.А. Музалевская Информатика: учебник- М.: ИД «Форум»: ИНФРА-М 2007 г.-336 с, с. 10-21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4.2. Возможности настольных издательских систем: создание, организация и основные способы преобразования (верстки) текста.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япроектор, интерактивная доска, текстовый процессор)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22"/>
                <w:szCs w:val="22"/>
              </w:rPr>
              <w:t>Угринович Н.Д. Информатика и информационные технологии. Учебник 10–11 кл.-М.: БИНОМ.  – М. Лаборатория знаний, 2003.- 512с.: ил. с.337-353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17. Использование систем проверки орфографии и грамматики. Создание компьютерных публикаций на основе использования готовых шаблонов (для выполнения учебных заданий из различных предметных областей)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мпьютер, настольная издательская система(текстовый процессор)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публикацию о редакторе </w:t>
            </w:r>
            <w:r>
              <w:rPr>
                <w:sz w:val="22"/>
                <w:szCs w:val="22"/>
                <w:lang w:val="en-US"/>
              </w:rPr>
              <w:t>Word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18. Программы переводчики. Возможности систем распознавания текстов.</w:t>
            </w:r>
            <w:r>
              <w:rPr>
                <w:spacing w:val="-8"/>
                <w:sz w:val="24"/>
                <w:szCs w:val="24"/>
              </w:rPr>
              <w:t xml:space="preserve"> Гипертекстовое представление информации.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ind w:firstLine="7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, компьютерный переводчик текстов, программа распознавания текстов </w:t>
            </w:r>
            <w:r>
              <w:rPr>
                <w:sz w:val="22"/>
                <w:szCs w:val="22"/>
                <w:lang w:val="en-US"/>
              </w:rPr>
              <w:t>F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de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экономическ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Тема 4.3. </w:t>
            </w:r>
            <w:r>
              <w:rPr>
                <w:i/>
                <w:sz w:val="24"/>
                <w:szCs w:val="24"/>
              </w:rPr>
              <w:t>Возможности динамических (электронных) таблиц. Математическая обработка числовых данных.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ind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бинирова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япроектор, интерактивная доска, табличный процессор </w:t>
            </w:r>
            <w:r>
              <w:rPr>
                <w:sz w:val="22"/>
                <w:szCs w:val="22"/>
                <w:lang w:val="en-US"/>
              </w:rPr>
              <w:t>Exce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22"/>
                <w:szCs w:val="22"/>
              </w:rPr>
              <w:t>Угринович Н.Д. Информатика и информационные технологии. Учебник 10–11 кл.-М.: БИНОМ.  – М. Лаборатория знаний, 2003.- 512с.: ил. с. 361-378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№19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различных возможностей динамических (электронных) таблиц для выполнения учебных заданий. 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, табличный процессор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21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2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графического представления статистических данных- деловая графика.</w:t>
            </w:r>
          </w:p>
          <w:p>
            <w:pPr>
              <w:pStyle w:val="11"/>
              <w:tabs>
                <w:tab w:val="clear" w:pos="720"/>
                <w:tab w:val="left" w:pos="851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, табличный процессор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роить график, который показывает рост количества серверов Интернета по годам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21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21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тавление результатов выполнения расчетных задач средствами деловой графики. Система статистического учета. </w:t>
            </w:r>
          </w:p>
          <w:p>
            <w:pPr>
              <w:pStyle w:val="Normal"/>
              <w:ind w:left="360" w:first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, табличный процессор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21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Тема 4.4. Представление об организации баз данных  и  системах управления базами данных. Структура данных и система запросов на примерах баз данных различного назначения: юридические, библиотечные, налоговые, социальные, кадровые и др. Использование системы управления базами данных для выполнения учебных заданий из различных предметных областей.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бинирова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япроектор, интерактивная доска, СУБД </w:t>
            </w:r>
            <w:r>
              <w:rPr>
                <w:sz w:val="22"/>
                <w:szCs w:val="22"/>
                <w:lang w:val="en-US"/>
              </w:rPr>
              <w:t>ACCES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22"/>
                <w:szCs w:val="22"/>
              </w:rPr>
              <w:t>Угринович Н.Д. Информатика и информационные технологии. Учебник 10–11 кл.-М.: БИНОМ.  – М. Лаборатория знаний, 2003.- 512с.: ил. с. 385-408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22.  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 Электронные коллекции информационных и образовательных ресурсов, образовательные специализированные порталы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, СУБД </w:t>
            </w:r>
            <w:r>
              <w:rPr>
                <w:sz w:val="22"/>
                <w:szCs w:val="22"/>
                <w:lang w:val="en-US"/>
              </w:rPr>
              <w:t>ACCES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ть базу данных своей групп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81-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ктическое занятие №23.  Организация баз данных. Заполнение полей баз данных. Возможности СУБД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СУБД </w:t>
            </w:r>
            <w:r>
              <w:rPr>
                <w:sz w:val="22"/>
                <w:szCs w:val="22"/>
                <w:lang w:val="en-US"/>
              </w:rPr>
              <w:t>ACCESS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ть базу данных своей групп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81-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ктическое занятие №24. Формирование запросов для поиска и сортировки информации в базе данных  </w:t>
            </w:r>
          </w:p>
          <w:p>
            <w:pPr>
              <w:pStyle w:val="Normal"/>
              <w:ind w:left="3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СУБД </w:t>
            </w:r>
            <w:r>
              <w:rPr>
                <w:sz w:val="22"/>
                <w:szCs w:val="22"/>
                <w:lang w:val="en-US"/>
              </w:rPr>
              <w:t>ACCESS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4.5. Представление о программных средах компьютерной графики и черчения, мультимедийных среда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япроектор, интерактивная доска, редактор презентаций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22"/>
                <w:szCs w:val="22"/>
              </w:rPr>
              <w:t>Угринович Н.Д. Информатика и информационные технологии. Учебник 10–11 кл.-М.: БИНОМ.  – М. Лаборатория знаний, 2003.- 512с.: ил. с. 310-336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актическое занятие №25.  Создание и редактирование графических и мультимедийных объектов средствами компьютерных презентаций для выполнения учебных заданий. Использование презентационного оборудования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, векторный редактор, входящий в состав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 редактор презентаций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ть презентацию своей групп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18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5. Телекоммуникационные технологии </w:t>
            </w:r>
          </w:p>
          <w:p>
            <w:pPr>
              <w:pStyle w:val="TextBody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Тема 5.1. 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с интернет-библиотекой, поиск в   учебнике </w:t>
            </w:r>
            <w:r>
              <w:rPr>
                <w:sz w:val="22"/>
                <w:szCs w:val="22"/>
              </w:rPr>
              <w:t>Семакин И.Г., Хеннер Е.К., Шеина Т.Ю.  Информатика и ИКТ</w:t>
            </w:r>
            <w:r>
              <w:rPr>
                <w:color w:val="000000"/>
                <w:sz w:val="22"/>
                <w:szCs w:val="22"/>
              </w:rPr>
              <w:t xml:space="preserve"> текста «Работа в интернете»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кин И.Г., Хеннер Е.К.  Информатика и ИКТ. Базовый уровень: учебник для 10-11 классов- 6 изд. – М. : БИНИКОМ. Лаборатория знаний, 2010. -246с. : ил.с. </w:t>
            </w:r>
            <w:r>
              <w:rPr>
                <w:sz w:val="22"/>
                <w:szCs w:val="22"/>
                <w:u w:val="single"/>
              </w:rPr>
              <w:t>149-159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22"/>
                <w:szCs w:val="22"/>
              </w:rPr>
              <w:t>Угринович Н.Д. Информатика и информационные технологии. Учебник 10–11 кл.-М.: БИНОМ.  – М. Лаборатория знаний, 2003.- 512с.: ил. с. 412-452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26.   Браузер. Примеры работы с Интернет-магазином, Интернет-СМИ, Интернет-турагентством, Интернет-библиотекой и пр.</w:t>
            </w:r>
          </w:p>
          <w:p>
            <w:pPr>
              <w:pStyle w:val="TextBody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интерне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65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Тема 5.2. Методы создания и сопровождения сайта.</w:t>
            </w:r>
          </w:p>
          <w:p>
            <w:pPr>
              <w:pStyle w:val="TextBody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бинирова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ть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 сайт произвольной фирмы, состоящий не менее чем из четырех страниц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Семакин И.Г., Хеннер Е.К.  Информатика и ИКТ. Базовый уровень: учебник для 10-11 классов- 6 изд. – М. : БИНИКОМ. Лаборатория знаний, 2010. -246с. : ил.с. 160-162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22"/>
                <w:szCs w:val="22"/>
              </w:rPr>
              <w:t>Угринович Н.Д. Информатика и информационные технологии. Учебник 10–11 кл.-М.: БИНОМ.  – М. Лаборатория знаний, 2003.- 512с.: ил. с. 467-487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27.   Средства создания и сопровождения сайт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интерне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70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Тема 5.3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      </w:r>
            <w:r>
              <w:rPr>
                <w:i/>
                <w:sz w:val="24"/>
                <w:szCs w:val="24"/>
              </w:rPr>
              <w:t>видеоконференция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интернет-телефо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бинирова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электронное письм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Семакин И.Г., Хеннер Е.К.  Информатика и ИКТ. Базовый уровень: учебник для 10-11 классов- 6 изд. – М. : БИНИКОМ. Лаборатория знаний, 2010. -246с. : ил.с. 150-153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22"/>
                <w:szCs w:val="22"/>
              </w:rPr>
              <w:t>Угринович Н.Д. Информатика и информационные технологии. Учебник 10–11 кл.-М.: БИНОМ.  – М. Лаборатория знаний, 2003.- 512с.: ил. с. 431-441</w:t>
            </w:r>
          </w:p>
          <w:p>
            <w:pPr>
              <w:pStyle w:val="Normal"/>
              <w:spacing w:lineRule="auto" w:line="228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ктическое занятие №28.   Использование тестирующих систем в учебной деятельности в локальной сети образовательного учреждения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интер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62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ктическое занятие №29 Примеры сетевых информационных систем для различных направлений профессиональной деятельности (система электронных билетов, банковские расчеты, регистрация автотранспорта, электронное голосование, система медицинского страхования, дистанционное обучение и тестирование, сетевые конференции и форумы и пр.)..   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интер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Подготовка к зачет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62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30.   Участие в он-лайн конференции, анкетировании, конкурсе, олимпиаде или тестиров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интер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Семакин И.Г., Хеннер Е.К., Шеина Т.Ю.  Информатика и ИКТ. Базовый уровень: практикум для 10-11 классов- 4 изд. – М. : БИНИКОМ. Лаборатория знаний, 2009. -120с. : ил. с. 62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(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:              Л.В. Щербакова</w:t>
      </w:r>
      <w:r>
        <w:br w:type="page"/>
      </w:r>
    </w:p>
    <w:p>
      <w:pPr>
        <w:pStyle w:val="Heading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Литератур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402"/>
        <w:gridCol w:w="2126"/>
        <w:gridCol w:w="16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 В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к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мин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НФРА-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лш Э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Бейс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нев В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2"/>
                <w:szCs w:val="22"/>
              </w:rPr>
              <w:t>Лабораторный практикум по курсу «Экономическая инфор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: Мордовский университ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Филатова Н.В. Аникин, И.М. Шар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2"/>
                <w:szCs w:val="22"/>
              </w:rPr>
              <w:t>«Информатика» учебное пособие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.: СВМО,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г.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З. Пайки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2"/>
                <w:szCs w:val="22"/>
              </w:rPr>
              <w:t xml:space="preserve">Работа на персональном компьютере </w:t>
            </w:r>
            <w:r>
              <w:rPr>
                <w:sz w:val="22"/>
                <w:szCs w:val="22"/>
                <w:lang w:val="en-US"/>
              </w:rPr>
              <w:t>IB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C</w:t>
            </w:r>
            <w:r>
              <w:rPr>
                <w:sz w:val="22"/>
                <w:szCs w:val="22"/>
              </w:rPr>
              <w:t xml:space="preserve"> 2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Землянский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инфор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Коло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правка</w:t>
      </w:r>
      <w:r>
        <w:rPr>
          <w:sz w:val="22"/>
          <w:szCs w:val="22"/>
          <w:lang w:val="en-US"/>
        </w:rPr>
        <w:t xml:space="preserve">  Norton Commande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Справка </w:t>
      </w:r>
      <w:r>
        <w:rPr>
          <w:sz w:val="22"/>
          <w:szCs w:val="22"/>
          <w:lang w:val="en-US"/>
        </w:rPr>
        <w:t>Microsoft Wor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Справка </w:t>
      </w:r>
      <w:r>
        <w:rPr>
          <w:sz w:val="22"/>
          <w:szCs w:val="22"/>
          <w:lang w:val="en-US"/>
        </w:rPr>
        <w:t>Microsoft Power Poi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равка языка программирования Бейс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60"/>
      <w:ind w:firstLine="539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539"/>
    </w:pPr>
    <w:rPr>
      <w:sz w:val="32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hi-tech.okis.ru/bilinf1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4:21:00Z</dcterms:created>
  <dc:creator>a</dc:creator>
  <dc:description/>
  <cp:keywords/>
  <dc:language>en-US</dc:language>
  <cp:lastModifiedBy>Navigator</cp:lastModifiedBy>
  <cp:lastPrinted>2011-09-11T19:04:00Z</cp:lastPrinted>
  <dcterms:modified xsi:type="dcterms:W3CDTF">2011-10-13T11:23:00Z</dcterms:modified>
  <cp:revision>13</cp:revision>
  <dc:subject/>
  <dc:title>№ п/п</dc:title>
</cp:coreProperties>
</file>